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tl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ญาการรักษาข้อมูลที่เป็นความลับ</w:t>
      </w:r>
    </w:p>
    <w:p>
      <w:pPr>
        <w:pStyle w:val="Titl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</w:t>
      </w:r>
    </w:p>
    <w:p>
      <w:pPr>
        <w:pStyle w:val="Normal"/>
        <w:spacing w:before="240" w:after="0"/>
        <w:jc w:val="right"/>
        <w:rPr>
          <w:rFonts w:ascii="TH Sarabun New" w:hAnsi="TH Sarabun New" w:cs="TH Sarabun New"/>
          <w:b/>
          <w:b/>
          <w:bCs/>
          <w:sz w:val="32"/>
          <w:szCs w:val="32"/>
          <w:shd w:fill="C0C0C0" w:val="clear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ญญาเลขที่ 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……….…</w:t>
      </w:r>
    </w:p>
    <w:p>
      <w:pPr>
        <w:pStyle w:val="TextBody"/>
        <w:spacing w:before="240" w:after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สัญญานี้ทำขึ้น ณ สำนักงานพัฒนาวิทยาศาสตร์และเทคโนโลยีแห่งชาติ ตั้งอยู่ ณ เลขที่ </w:t>
      </w:r>
      <w:r>
        <w:rPr>
          <w:rFonts w:ascii="TH Sarabun New" w:hAnsi="TH Sarabun New" w:cs="TH Sarabun New"/>
        </w:rPr>
        <w:t>๑๑๑</w:t>
      </w:r>
      <w:r>
        <w:rPr>
          <w:rFonts w:ascii="TH Sarabun New" w:hAnsi="TH Sarabun New" w:cs="TH Sarabun New"/>
        </w:rPr>
        <w:t xml:space="preserve"> อุทยานวิทยาศาสตร์ประเทศไทย ถนนพหลโยธิน ตำบลคลองหนึ่ง อำเภอคลองหลวง จังหวัดปทุมธานี ๑๒๑๒๐ </w:t>
      </w:r>
      <w:r>
        <w:rPr>
          <w:rFonts w:ascii="TH Sarabun New" w:hAnsi="TH Sarabun New" w:cs="TH Sarabun New"/>
          <w:b/>
          <w:b/>
          <w:bCs/>
        </w:rPr>
        <w:t>เมื่อวันที่ …</w:t>
      </w:r>
      <w:r>
        <w:rPr>
          <w:rFonts w:cs="TH Sarabun New" w:ascii="TH Sarabun New" w:hAnsi="TH Sarabun New"/>
          <w:b/>
          <w:bCs/>
        </w:rPr>
        <w:t>..……………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ระหว่าง</w:t>
      </w:r>
    </w:p>
    <w:p>
      <w:pPr>
        <w:pStyle w:val="TextBody"/>
        <w:spacing w:before="240" w:after="0"/>
        <w:ind w:firstLine="720"/>
        <w:jc w:val="left"/>
        <w:rPr/>
      </w:pPr>
      <w:r>
        <w:rPr>
          <w:rFonts w:ascii="TH Sarabun New" w:hAnsi="TH Sarabun New" w:cs="TH Sarabun New"/>
          <w:b/>
          <w:b/>
          <w:bCs/>
        </w:rPr>
        <w:t xml:space="preserve">สำนักงานพัฒนาวิทยาศาสตร์และเทคโนโลยีแห่งชาติ </w:t>
      </w:r>
      <w:r>
        <w:rPr>
          <w:rFonts w:ascii="TH Sarabun New" w:hAnsi="TH Sarabun New" w:cs="TH Sarabun New"/>
        </w:rPr>
        <w:t xml:space="preserve">โดย </w:t>
      </w:r>
      <w:r>
        <w:rPr>
          <w:rFonts w:ascii="TH Sarabun New" w:hAnsi="TH Sarabun New" w:cs="TH Sarabun New"/>
          <w:b/>
          <w:b/>
          <w:bCs/>
        </w:rPr>
        <w:t>นายณรงค์ ศิริเลิศวรกุล</w:t>
      </w:r>
      <w:r>
        <w:rPr>
          <w:rFonts w:ascii="TH Sarabun New" w:hAnsi="TH Sarabun New" w:cs="TH Sarabun New"/>
        </w:rPr>
        <w:t xml:space="preserve"> ตำแหน่ง ผู้อำนวยการสำนักงานพัฒนาวิทยาศาสตร์และเทคโนโลยีแห่งชาติ ผู้มีอำนาจลงนามผูกพันนิติบุคคล ดังรายละเอียดปรากฏตามสำเนาคำสั่งคณะกรรมการพัฒนาวิทยาศาสตร์และเทคโนโลยีแห่งชาติ ที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>๖๒</w:t>
      </w:r>
      <w:r>
        <w:rPr>
          <w:rFonts w:ascii="TH Sarabun New" w:hAnsi="TH Sarabun New" w:cs="TH Sarabun New"/>
        </w:rPr>
        <w:t xml:space="preserve"> เรื่อง แต่งตั้งผู้อำนวยการสำนักงานพัฒนาวิทยาศาสตร์และเทคโนโลยีแห่งชาติ ลงวันที่</w:t>
      </w:r>
      <w:r>
        <w:rPr>
          <w:rFonts w:ascii="TH Sarabun New" w:hAnsi="TH Sarabun New" w:cs="TH Sarabun New"/>
        </w:rPr>
        <w:t xml:space="preserve"> ๒ มกราคม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 xml:space="preserve">๖๒ </w:t>
      </w:r>
      <w:r>
        <w:rPr>
          <w:rFonts w:ascii="TH Sarabun New" w:hAnsi="TH Sarabun New" w:cs="TH Sarabun New"/>
          <w:b/>
          <w:b/>
          <w:bCs/>
        </w:rPr>
        <w:t>ผนวก ๑</w:t>
      </w:r>
      <w:r>
        <w:rPr>
          <w:rFonts w:ascii="TH Sarabun New" w:hAnsi="TH Sarabun New" w:cs="TH Sarabun New"/>
        </w:rPr>
        <w:t xml:space="preserve"> แนบท้ายสัญญานี้ ซึ่งต่อไปในสัญญานี้เรียกว่า </w:t>
      </w:r>
      <w:r>
        <w:rPr>
          <w:rFonts w:ascii="TH Sarabun New" w:hAnsi="TH Sarabun New" w:cs="TH Sarabun New"/>
          <w:b/>
          <w:b/>
          <w:bCs/>
        </w:rPr>
        <w:t>“ผู้ให้ข้อมูล”</w:t>
      </w:r>
      <w:r>
        <w:rPr>
          <w:rFonts w:ascii="TH Sarabun New" w:hAnsi="TH Sarabun New" w:cs="TH Sarabun New"/>
        </w:rPr>
        <w:t xml:space="preserve"> ฝ่ายหนึ่ง กับ</w:t>
      </w:r>
    </w:p>
    <w:p>
      <w:pPr>
        <w:pStyle w:val="TextBody"/>
        <w:spacing w:before="240" w:after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..............</w:t>
      </w:r>
      <w:r>
        <w:rPr>
          <w:rFonts w:cs="TH Sarabun New" w:ascii="TH Sarabun New" w:hAnsi="TH Sarabun New"/>
          <w:b/>
          <w:bCs/>
          <w:i/>
          <w:iCs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</w:rPr>
        <w:t>ชื่อคู่สัญญา</w:t>
      </w:r>
      <w:r>
        <w:rPr>
          <w:rFonts w:cs="TH Sarabun New" w:ascii="TH Sarabun New" w:hAnsi="TH Sarabun New"/>
          <w:b/>
          <w:bCs/>
          <w:i/>
          <w:iCs/>
        </w:rPr>
        <w:t>)</w:t>
      </w:r>
      <w:r>
        <w:rPr>
          <w:rFonts w:cs="TH Sarabun New" w:ascii="TH Sarabun New" w:hAnsi="TH Sarabun New"/>
          <w:b/>
          <w:bCs/>
        </w:rPr>
        <w:t xml:space="preserve">............. </w:t>
      </w:r>
      <w:r>
        <w:rPr>
          <w:rFonts w:ascii="TH Sarabun New" w:hAnsi="TH Sarabun New" w:cs="TH Sarabun New"/>
        </w:rPr>
        <w:t xml:space="preserve">ซึ่งจดทะเบียนเป็นนิติบุคคลประเภท </w:t>
      </w:r>
      <w:r>
        <w:rPr>
          <w:rFonts w:cs="TH Sarabun New" w:ascii="TH Sarabun New" w:hAnsi="TH Sarabun New"/>
        </w:rPr>
        <w:t xml:space="preserve">.................... </w:t>
      </w: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ัวอย่างเช่น</w:t>
      </w:r>
      <w:r>
        <w:rPr>
          <w:rFonts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ำนักงานทะเบียนหุ้นส่วนบริษัทจังหวัด</w:t>
      </w:r>
      <w:r>
        <w:rPr>
          <w:rFonts w:cs="TH Sarabun New" w:ascii="TH Sarabun New" w:hAnsi="TH Sarabun New"/>
        </w:rPr>
        <w:t xml:space="preserve">............... </w:t>
      </w:r>
      <w:r>
        <w:rPr>
          <w:rFonts w:ascii="TH Sarabun New" w:hAnsi="TH Sarabun New" w:cs="TH Sarabun New"/>
        </w:rPr>
        <w:t xml:space="preserve">กรมพัฒนาธุรกิจการค้า กระทรวงพาณิชย์ ทะเบียนเลขที่ </w:t>
      </w:r>
      <w:r>
        <w:rPr>
          <w:rFonts w:cs="TH Sarabun New" w:ascii="TH Sarabun New" w:hAnsi="TH Sarabun New"/>
        </w:rPr>
        <w:t xml:space="preserve">...............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 </w:t>
      </w:r>
      <w:r>
        <w:rPr>
          <w:rFonts w:ascii="TH Sarabun New" w:hAnsi="TH Sarabun New" w:cs="TH Sarabun New"/>
        </w:rPr>
        <w:t xml:space="preserve">มีสำนักงานแห่งใหญ่ตั้งอยู่ ณ เลขที่ </w:t>
      </w:r>
      <w:r>
        <w:rPr>
          <w:rFonts w:cs="TH Sarabun New" w:ascii="TH Sarabun New" w:hAnsi="TH Sarabun New"/>
        </w:rPr>
        <w:t xml:space="preserve">..... </w:t>
      </w:r>
      <w:r>
        <w:rPr>
          <w:rFonts w:ascii="TH Sarabun New" w:hAnsi="TH Sarabun New" w:cs="TH Sarabun New"/>
        </w:rPr>
        <w:t>ถนน</w:t>
      </w:r>
      <w:r>
        <w:rPr>
          <w:rFonts w:cs="TH Sarabun New" w:ascii="TH Sarabun New" w:hAnsi="TH Sarabun New"/>
        </w:rPr>
        <w:t xml:space="preserve">............................. 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</w:rPr>
        <w:t xml:space="preserve">........................ 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</w:rPr>
        <w:t xml:space="preserve">.................. </w:t>
      </w:r>
      <w:r>
        <w:rPr>
          <w:rFonts w:ascii="TH Sarabun New" w:hAnsi="TH Sarabun New" w:cs="TH Sarabun New"/>
        </w:rPr>
        <w:t xml:space="preserve">จังหวัด </w:t>
      </w:r>
      <w:r>
        <w:rPr>
          <w:rFonts w:cs="TH Sarabun New" w:ascii="TH Sarabun New" w:hAnsi="TH Sarabun New"/>
        </w:rPr>
        <w:t xml:space="preserve">...................... </w:t>
      </w:r>
      <w:r>
        <w:rPr>
          <w:rFonts w:cs="TH Sarabun New" w:ascii="TH Sarabun New" w:hAnsi="TH Sarabun New"/>
          <w:i/>
          <w:iCs/>
        </w:rPr>
        <w:t>...(</w:t>
      </w:r>
      <w:r>
        <w:rPr>
          <w:rFonts w:ascii="TH Sarabun New" w:hAnsi="TH Sarabun New" w:cs="TH Sarabun New"/>
          <w:i/>
          <w:i/>
          <w:iCs/>
        </w:rPr>
        <w:t>รหัสไปรษณีย์</w:t>
      </w:r>
      <w:r>
        <w:rPr>
          <w:rFonts w:cs="TH Sarabun New" w:ascii="TH Sarabun New" w:hAnsi="TH Sarabun New"/>
          <w:i/>
          <w:iCs/>
        </w:rPr>
        <w:t>)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โดย </w:t>
      </w:r>
      <w:r>
        <w:rPr>
          <w:rFonts w:cs="TH Sarabun New" w:ascii="TH Sarabun New" w:hAnsi="TH Sarabun New"/>
          <w:b/>
          <w:bCs/>
        </w:rPr>
        <w:t>................................</w:t>
      </w:r>
      <w:r>
        <w:rPr>
          <w:rFonts w:cs="TH Sarabun New" w:ascii="TH Sarabun New" w:hAnsi="TH Sarabun New"/>
        </w:rPr>
        <w:t xml:space="preserve"> ......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ตำแหน่ง</w:t>
      </w:r>
      <w:r>
        <w:rPr>
          <w:rFonts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 xml:space="preserve">ผู้มีอำนาจลงนามและประทับตราสำคัญของนิติบุคคลผูกพันนิติบุคคล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รือผู้รับมอบอำนาจผู้มีอำนาจลงนามผูกพันนิติบุคคล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ดังรายละเอียดปรากฏตามสำเนาหนังสือรับรองของสำนักงานทะเบียนหุ้นส่วนบริษัทจังหวัด</w:t>
      </w:r>
      <w:r>
        <w:rPr>
          <w:rFonts w:cs="TH Sarabun New" w:ascii="TH Sarabun New" w:hAnsi="TH Sarabun New"/>
        </w:rPr>
        <w:t xml:space="preserve">....................... </w:t>
      </w:r>
      <w:r>
        <w:rPr>
          <w:rFonts w:ascii="TH Sarabun New" w:hAnsi="TH Sarabun New" w:cs="TH Sarabun New"/>
        </w:rPr>
        <w:t>กรมพัฒนาธุรกิจการค้า กระทรวงพาณิชย์ ที่</w:t>
      </w:r>
      <w:r>
        <w:rPr>
          <w:rFonts w:cs="TH Sarabun New" w:ascii="TH Sarabun New" w:hAnsi="TH Sarabun New"/>
        </w:rPr>
        <w:t xml:space="preserve">.....................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หนังสือรับรองบริษัทต้องออกให้ไม่เกิน ๓๐ วันนับถึงวันที่ทำสัญญา</w:t>
      </w:r>
      <w:r>
        <w:rPr>
          <w:rFonts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</w:rPr>
        <w:t xml:space="preserve"> (</w:t>
      </w:r>
      <w:r>
        <w:rPr>
          <w:rFonts w:ascii="TH Sarabun New" w:hAnsi="TH Sarabun New" w:cs="TH Sarabun New"/>
        </w:rPr>
        <w:t>และหนังสือมอบอำนาจที่</w:t>
      </w:r>
      <w:r>
        <w:rPr>
          <w:rFonts w:cs="TH Sarabun New" w:ascii="TH Sarabun New" w:hAnsi="TH Sarabun New"/>
        </w:rPr>
        <w:t xml:space="preserve">.............. </w:t>
      </w:r>
      <w:r>
        <w:rPr>
          <w:rFonts w:ascii="TH Sarabun New" w:hAnsi="TH Sarabun New" w:cs="TH Sarabun New"/>
        </w:rPr>
        <w:t>ลงวันที่</w:t>
      </w:r>
      <w:r>
        <w:rPr>
          <w:rFonts w:cs="TH Sarabun New" w:ascii="TH Sarabun New" w:hAnsi="TH Sarabun New"/>
        </w:rPr>
        <w:t xml:space="preserve">........) </w:t>
      </w:r>
      <w:r>
        <w:rPr>
          <w:rFonts w:ascii="TH Sarabun New" w:hAnsi="TH Sarabun New" w:cs="TH Sarabun New"/>
          <w:b/>
          <w:b/>
          <w:bCs/>
        </w:rPr>
        <w:t>ผนวก ๒</w:t>
      </w:r>
      <w:r>
        <w:rPr>
          <w:rFonts w:ascii="TH Sarabun New" w:hAnsi="TH Sarabun New" w:cs="TH Sarabun New"/>
        </w:rPr>
        <w:t xml:space="preserve"> แนบท้ายสัญญานี้ ซึ่งต่อไปในสัญญานี้เรียกว่า  </w:t>
      </w:r>
      <w:r>
        <w:rPr>
          <w:rFonts w:ascii="TH Sarabun New" w:hAnsi="TH Sarabun New" w:cs="TH Sarabun New"/>
          <w:b/>
          <w:b/>
          <w:bCs/>
        </w:rPr>
        <w:t>“ผู้รับข้อมูล”</w:t>
      </w:r>
      <w:r>
        <w:rPr>
          <w:rFonts w:ascii="TH Sarabun New" w:hAnsi="TH Sarabun New" w:cs="TH Sarabun New"/>
        </w:rPr>
        <w:t xml:space="preserve"> อีกฝ่ายหนึ่ง</w:t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ู่สัญญาตกลงทำสัญญากันมีข้อความ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นื่องจากผู้ให้ข้อมูลมีความจำเป็นต้องเปิดเผยข้อมูลที่เป็นความลับของผู้ให้ข้อมูล   อันเกี่ยวข้องกับโครงการจัดหาระบบครุภัณฑ์โรงงานต้นแบบไบโอรีไฟเนอรี ตำบลป่ายุบใน อำเภอวังจันทร์ จังหวัดระยอง</w:t>
      </w:r>
      <w:r>
        <w:rPr>
          <w:rFonts w:ascii="TH Sarabun New" w:hAnsi="TH Sarabun New" w:cs="TH Sarabun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ผู้รับข้อมูลจะได้นำข้อมูลที่เป็นความลับไปประเมินความเป็นไปได้ในการทำสัญญาร่วมกัน โดยผู้ให้ข้อมูลประสงค์ให้ผู้รับข้อมูลเก็บรักษาความลับของข้อมูลที่เป็นความลับ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ว้เป็นข้อมูลที่เป็นความลับภายใต้สัญญานี้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240" w:after="0"/>
        <w:ind w:right="-14" w:hanging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ี่เป็นความลับ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ที่เป็นความลับ”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ข้อมูล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รวมถึงข้อมูลของบุคคลที่สาม ซึ่งผู้ให้ข้อมูล      ได้เปิดเผยแก่ผู้รับข้อมูล และผู้ให้ข้อมูลประสงค์ให้ผู้รับข้อมูลเก็บรักษาข้อมูลดังกล่าวไว้เป็นความลับ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ลับทางการค้าของผู้ให้ข้อมูล โดยข้อมูลดังกล่าวจะเกี่ยวข้องกับการออกแบบระบบไบโอรีไฟเนอรีและกระบวนการผลิตผลิตภัณฑ์และเทคโนโลยีที่เกี่ยวข้อง ซึ่งรวมถึง แต่ไม่จำกัดเพียงแค่ กระบวนการ ขั้นตอนวิธี โปรแกรมคอมพิวเตอ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หัสต้นฉบับ รหัสจุดหมาย โปรแกรมปฏิบัติการ และฐานข้อมูลที่ใช้เชื่อมต่อโปรแกรมคอมพิวเตอร์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บบ ต้นแบบ ภาพวาด สูตร เทคนิค การพัฒนาผลิตภัณฑ์ ข้อมูลการทดลอง ข้อมูลทางธุรกิจ ได้แก่ ข้อมูลเกี่ยวกับการตลาด การบริหาร การเงิน เป็นต้น ข้อมูลลูกค้า ข้อมูลลูกจ้าง และข้อมูลอื่นใดที่เกี่ยวข้องกับการออกแบบระบบไบโอรีไฟเนอรีและกระบวนการผลิตผลิตภัณฑ์และเทคโนโลยี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ให้หมายความรวมถึงความมีอยู่และเนื้อหาของสัญญานี้ </w:t>
      </w:r>
    </w:p>
    <w:p>
      <w:pPr>
        <w:pStyle w:val="Normal"/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ิดเผยข้อมูลที่เป็นความลับ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ในการเปิดเผยข้อมูลที่เป็นความลับที่อยู่ในรูปของเอกสาร โปรแกรมคอมพิวเตอร์ ข้อมูลอิเล็กทรอนิกส์ที่บันทึกลงในสื่อ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หรือสิ่งอื่นใดที่เป็นรูปธรรมแก่ผู้รับข้อมูล ผู้ให้ข้อมูลจะต้องทำเครื่องหมา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ลับ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เครื่องหมายที่มีความหมายทำนองเดียวกันนี้ไว้กับสิ่งนั้นอย่างชัดเจน ส่วนการเปิดเผยข้อมูลที่เป็นความลับด้วยวาจาหรือด้วยวิธีการอื่นใดที่ไม่เป็นรูปธรรม ซึ่งผู้ให้ข้อมูลได้แจ้งให้ผู้รับข้อมูลทราบ ณ เวลาเปิดเผยนั้นว่าเป็นการเปิดเผยข้อมูลที่เป็นความลับ ผู้ให้ข้อมูลจะต้องสรุปสาระสำคัญของข้อมูลที่เป็นความลับดังกล่าวเป็นลายลักษณ์อักษร พร้อมทั้งทำเครื่องหมา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ลับ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เครื่องหมายที่มีความหมายทำนองเดียวกันนี้ไว้กับข้อความสรุปนั้นอย่างชัดเจน พร้อมทั้งส่งมอบข้อความสรุปดังกล่าวให้แก่ผู้รับข้อมูลภาย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ิบห้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ัน นับตั้งแต่วันที่ผู้ให้ข้อมูลเปิดเผยข้อมูลที่เป็นความลับนั้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สัญญา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นบท้ายสัญญาดังต่อไปนี้ให้ถือว่าเป็นส่วนหนึ่งของสัญญานี้</w:t>
      </w:r>
    </w:p>
    <w:p>
      <w:pPr>
        <w:pStyle w:val="Normal"/>
        <w:tabs>
          <w:tab w:val="clear" w:pos="720"/>
          <w:tab w:val="left" w:pos="1560" w:leader="none"/>
          <w:tab w:val="left" w:pos="2790" w:leader="none"/>
          <w:tab w:val="left" w:pos="7740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นวก 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คำสั่งคณะกรรมการพัฒนาวิทยาศาสตร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้า</w:t>
      </w:r>
    </w:p>
    <w:p>
      <w:pPr>
        <w:pStyle w:val="Normal"/>
        <w:tabs>
          <w:tab w:val="clear" w:pos="720"/>
          <w:tab w:val="left" w:pos="1701" w:leader="none"/>
          <w:tab w:val="left" w:pos="2790" w:leader="none"/>
          <w:tab w:val="left" w:pos="7513" w:leader="none"/>
        </w:tabs>
        <w:ind w:left="1560" w:hanging="851"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แห่งชาติ ที่ ๑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๒๕๖๒ ลงวันที่ ๒ มกร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790" w:leader="none"/>
          <w:tab w:val="left" w:pos="7655" w:leader="none"/>
        </w:tabs>
        <w:spacing w:before="60" w:after="0"/>
        <w:ind w:firstLine="70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นวก ๒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เนาหนังสือรับรองการจดทะเบียน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790" w:leader="none"/>
          <w:tab w:val="left" w:pos="7513" w:leader="none"/>
        </w:tabs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ิติบุคคล สำเนาใบทะเบียนภาษีมูลค่าเพิ่ม และเอกสารที่เกี่ยวข้อง  </w:t>
      </w:r>
    </w:p>
    <w:p>
      <w:pPr>
        <w:pStyle w:val="Normal"/>
        <w:tabs>
          <w:tab w:val="left" w:pos="720" w:leader="none"/>
          <w:tab w:val="left" w:pos="1620" w:leader="none"/>
          <w:tab w:val="left" w:pos="7560" w:leader="none"/>
        </w:tabs>
        <w:spacing w:before="12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ในสัญญานี้บังคับ และในกรณีที่เอกสารแนบท้ายสัญญาขัดหรือแย้งกันเอง ให้ทั้งสองฝ่ายตกลงปรึกษาหารือเพื่อวินิจฉ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ชี้ขาดด้วยความเป็นธรรม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กษาความลับของข้อมูลที่เป็นความลับ</w:t>
      </w:r>
    </w:p>
    <w:p>
      <w:pPr>
        <w:pStyle w:val="BodyTextIndent2"/>
        <w:tabs>
          <w:tab w:val="clear" w:pos="1080"/>
        </w:tabs>
        <w:spacing w:lineRule="auto" w:line="240"/>
        <w:ind w:left="0" w:right="0"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ผู้รับข้อมูลตกลงว่าจะเก็บรักษาความลับของข้อมูลที่เป็นความลับที่ผู้ให้ข้อมูลได้เปิดเผยให้แก่       ผู้รับข้อมูลภายใต้สัญญานี้เป็นระยะเวล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๐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บ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บตั้งแต่วันที่ผู้ให้ข้อมูลเปิดเผยความลับของข้อมูลที่เป็นความลับนั้น และผู้รับข้อมูลตกลงที่จะดำเนินการเก็บรักษาความลับของข้อมูลที่เป็นความลับที่ได้รับจากผู้ให้ข้อมูล ดังนี้</w:t>
      </w:r>
    </w:p>
    <w:p>
      <w:pPr>
        <w:pStyle w:val="BodyText2"/>
        <w:tabs>
          <w:tab w:val="left" w:pos="360" w:leader="none"/>
          <w:tab w:val="left" w:pos="900" w:leader="none"/>
          <w:tab w:val="left" w:pos="1418" w:leader="none"/>
        </w:tabs>
        <w:spacing w:before="120" w:after="0"/>
        <w:ind w:firstLine="70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ักษาความลับของข้อมูลที่เป็นความลับที่ได้รับมาอย่างเคร่งครัด และไม่เปิดเผยข้อมูลที่เป็นความลับไม่ว่าทั้งหมดหรือแต่บางส่วน ให้แก่บุคคลหรือองค์กรใดทราบ และจะต้องใช้มาตรการที่เหมาะสมในการรักษาความมั่นคงปลอดภัยของข้อมูลที่เป็นความลับที่ได้รับจากฝ่ายผู้ให้ข้อมูลเพื่อป้องกันไม่ให้บุคคลทั่วไปเข้าถึงข้อมูลที่เป็นความลับได้โดยง่าย เว้นแต่จะเป็นการเปิดเผยข้อมูลที่เป็นความลับแก่ลูกจ้าง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พนักงาน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ที่ปรึกษาของผู้รับข้อมูล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บุคคลภายนอกซึ่งต้องเกี่ยวข้องกับข้อมูลที่เป็นความลับนั้นโดยตรง โดยผู้รับข้อมูลจะต้องดำเนินการให้ลูกจ้าง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พนักงาน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ที่ปรึกษา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บุคคลภายนอกดังกล่าวต้องผูกพันโดยสัญญาหรือข้อตกลงเป็นหนังสือในการรักษาความลับของข้อมูลที่เป็นความลับ โดยมีข้อกำหนดเช่นเดียวกับหรือไม่น้อยไปกว่าที่ผู้รับข้อมูลต้องถือปฏิบัติภายใต้สัญญานี้ และ     ผู้รับข้อมูลจะต้องส่งมอบสำเนาสัญญาหรือข้อตกลงดังกล่าวให้แก่ผู้ให้ข้อมูลโดยไม่ชักช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คู่สัญญาฝ่ายผู้ให้ข้อมูลร้องขอ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ข้อมูลที่เป็นความลับเพียงเพื่อให้บรรลุวัตถุประสงค์ตามที่กำหนดไว้ในสัญญาข้อ ๑ เท่านั้น</w:t>
      </w:r>
    </w:p>
    <w:p>
      <w:pPr>
        <w:pStyle w:val="BodyText2"/>
        <w:tabs>
          <w:tab w:val="clear" w:pos="360"/>
          <w:tab w:val="clear" w:pos="900"/>
          <w:tab w:val="left" w:pos="1418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ทำซ้ำข้อมูลที่เป็นความลับแม้เพียงส่วนหนึ่งส่วนใดหรือทั้งหมด เว้นแต่การทำซ้ำเพื่อการใช้ข้อมูลที่เป็นความลับให้บรรลุวัตถุประสงค์ตามที่กำหนดไว้สัญญาข้อ ๑ เท่านั้น และไม่ทำวิศวกรรมย้อนกลับ หรือถอดรหัสข้อมูลที่เป็นความลับ ต้นแบบ หรือสิ่งอื่นใดที่บรรจุข้อมูลที่เป็นความลับ รวมทั้งไม่เคลื่อนย้าย พิมพ์ทับ หรือทำให้เสียรูปซึ่งสัญลักษณ์ที่แสดงเครื่องหมายสิทธิบัตร ลิขสิทธิ์ เครื่องหมายการค้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ราสัญลักษณ์ และเครื่องหมายอื่นใดที่แสดงกรรมสิทธิ์ของต้นแบบหรือสำเนาของข้อมูลที่เป็นความลับที่ได้รับมาจากผู้ให้ข้อมูล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ยกเว้นในการรักษาความลับของข้อมูลที่เป็นความลับ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้าที่ในการรักษาความลับของข้อมูลที่เป็นความลับตามเงื่อนไขของสัญญาข้อ ๕ จะไม่ใช้บังคับกับผู้รับข้อมูลถ้าผู้รับข้อมูลสามารถแสดงพยานหลักฐานได้ว่า</w:t>
      </w:r>
    </w:p>
    <w:p>
      <w:pPr>
        <w:pStyle w:val="BodyText2"/>
        <w:tabs>
          <w:tab w:val="clear" w:pos="360"/>
          <w:tab w:val="clear" w:pos="90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ผู้รับข้อมูลได้รับทราบอยู่ก่อนที่ผู้ให้ข้อมูลจะได้เปิดเผยข้อมูลนั้น</w:t>
      </w:r>
    </w:p>
    <w:p>
      <w:pPr>
        <w:pStyle w:val="BodyText2"/>
        <w:tabs>
          <w:tab w:val="clear" w:pos="360"/>
          <w:tab w:val="clear" w:pos="900"/>
          <w:tab w:val="left" w:pos="1418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มูลได้รับมอบข้อมูลที่เป็นความลับดังกล่าวมาจากบุคคลที่สามซึ่งไม่อยู่ภายใต้ข้อกำหนดในเรื่องการรักษาความลับ หรือข้อจำกัดสิทธิในการใช้ข้อมูลดังกล่าวอย่างข้อมูลที่เป็นความลับเช่นเดียวกับสัญญานี้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รู้กันโดยทั่วไปโดยชอบด้วยกฎหมายก่อนหรือขณะเวลาที่ผู้ให้ข้อมูลเปิดเผยข้อมูลที่เป็นความลับดังกล่าวให้แก่ผู้รับข้อมูล</w:t>
      </w:r>
    </w:p>
    <w:p>
      <w:pPr>
        <w:pStyle w:val="BodyText2"/>
        <w:tabs>
          <w:tab w:val="clear" w:pos="360"/>
          <w:tab w:val="clear" w:pos="900"/>
          <w:tab w:val="left" w:pos="1418" w:leader="none"/>
          <w:tab w:val="left" w:pos="2410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ได้ถูกเปิดเผยต่อสาธารณะและเป็นที่รู้กันโดยทั่วไปแล้ว    หลังจากที่ผู้ให้ข้อมูลได้เปิดเผยข้อมูลที่เป็นความลับดังกล่าวให้แก่ผู้รับข้อมูล โดยไม่ได้เกิดจากการฝ่าฝืนข้อกำหนดในการรักษาความลับของข้อมูลที่เป็นความลับภายใต้สัญญานี้</w:t>
      </w:r>
    </w:p>
    <w:p>
      <w:pPr>
        <w:pStyle w:val="BodyText2"/>
        <w:tabs>
          <w:tab w:val="clear" w:pos="360"/>
          <w:tab w:val="clear" w:pos="900"/>
          <w:tab w:val="left" w:pos="1418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มาจากการวิจัยพัฒนาขึ้นเองโดยอิสระ              โดยผู้รับข้อมูลหรือตัวแทนหรือลูกจ้างของผู้รับข้อมูล โดยมิได้เกิดจากการฝ่าฝืนข้อกำหนดในการรักษาความลับของข้อมูลที่เป็นความลับภายใต้สัญญานี้</w:t>
      </w:r>
    </w:p>
    <w:p>
      <w:pPr>
        <w:pStyle w:val="BodyText2"/>
        <w:tabs>
          <w:tab w:val="clear" w:pos="360"/>
          <w:tab w:val="clear" w:pos="900"/>
          <w:tab w:val="left" w:pos="1418" w:leader="none"/>
          <w:tab w:val="left" w:pos="2410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กำหนดให้ต้องเปิดเผยโดยกฎหมายหรือตามคำสั่งศาล ทั้งนี้ ผู้รับข้อมูลจะต้องแจ้งเป็นหนังสือให้ผู้ให้ข้อมูลได้รับทราบถึงข้อกำหนดหรือคำสั่งดังกล่าวก่อนที่จะดำเนินการเปิดเผยข้อมูลที่เป็นความลับดังกล่าว และในการเปิดเผยข้อมูลที่เป็นความลับดังกล่าว ผู้รับข้อมูลจะต้องดำเนินการตามขั้นตอนทางกฎหมายเพื่อขอให้คุ้มครองข้อมูลที่เป็นความลับดังกล่าวไม่ให้ถูกเปิดเผยต่อสาธารณะด้วย</w:t>
      </w:r>
    </w:p>
    <w:p>
      <w:pPr>
        <w:pStyle w:val="BodyText2"/>
        <w:tabs>
          <w:tab w:val="clear" w:pos="360"/>
          <w:tab w:val="clear" w:pos="900"/>
          <w:tab w:val="left" w:pos="1418" w:leader="none"/>
          <w:tab w:val="left" w:pos="2410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นั้นกลายเป็นข้อมูลที่ไม่ใช่ข้อมูลที่เป็นความลับแล้วโดยชอบ  ด้วยกฎหมาย</w:t>
      </w:r>
    </w:p>
    <w:p>
      <w:pPr>
        <w:pStyle w:val="BodyText2"/>
        <w:tabs>
          <w:tab w:val="clear" w:pos="360"/>
          <w:tab w:val="clear" w:pos="900"/>
          <w:tab w:val="left" w:pos="1418" w:leader="none"/>
          <w:tab w:val="left" w:pos="2410" w:leader="none"/>
        </w:tabs>
        <w:spacing w:before="6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มูลได้รับความยินยอมเป็นหนังสือจากผู้ให้ข้อมูลก่อนเปิดเผยข้อมูลนั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ตามสัญญ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06"/>
        <w:jc w:val="left"/>
        <w:rPr>
          <w:rFonts w:ascii="TH Sarabun New" w:hAnsi="TH Sarabun New" w:cs="TH Sarabun New"/>
          <w:sz w:val="32"/>
          <w:szCs w:val="32"/>
          <w:shd w:fill="C0C0C0" w:val="clear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ญญานี้มีผลบังคับใช้นับตั้งแต่วันที่ทำสัญญานี้ โดยมีกำหนดระยะเวลาทั้งสิ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ม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บตั้งแต่วันที่ทำสัญญานี้</w:t>
      </w:r>
    </w:p>
    <w:p>
      <w:pPr>
        <w:pStyle w:val="TextBody"/>
        <w:spacing w:before="120" w:after="0"/>
        <w:ind w:firstLine="706"/>
        <w:jc w:val="left"/>
        <w:rPr/>
      </w:pPr>
      <w:r>
        <w:rPr>
          <w:rFonts w:ascii="TH Sarabun New" w:hAnsi="TH Sarabun New" w:cs="TH Sarabun New"/>
        </w:rPr>
        <w:t>เมื่อสัญญานี้สิ้นสุดลง ผู้รับข้อมูลจะต้อง</w:t>
      </w:r>
      <w:r>
        <w:rPr>
          <w:rFonts w:ascii="TH Sarabun New" w:hAnsi="TH Sarabun New" w:cs="TH Sarabun New"/>
        </w:rPr>
        <w:t>ทำลาย</w:t>
      </w:r>
      <w:r>
        <w:rPr>
          <w:rFonts w:ascii="TH Sarabun New" w:hAnsi="TH Sarabun New" w:cs="TH Sarabun New"/>
        </w:rPr>
        <w:t>ข้อมูลที่เป็นความลับและสำเนาของข้อมูลที่เป็นความลับที่ผู้รับข้อมูล ลูกจ้าง พนักงาน ที่ปรึกษาของผู้รับข้อมูล แล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รือบุคคลภายนอกที่ได้รับข้อมูลที่เป็นความลับจากผู้รับข้อมูลที่ได้รับข้อมูลที่เป็นความลับไว้</w:t>
      </w:r>
      <w:r>
        <w:rPr>
          <w:rFonts w:ascii="TH Sarabun New" w:hAnsi="TH Sarabun New" w:cs="TH Sarabun New"/>
        </w:rPr>
        <w:t>ทั้งหมด</w:t>
      </w:r>
      <w:r>
        <w:rPr>
          <w:rFonts w:ascii="TH Sarabun New" w:hAnsi="TH Sarabun New" w:cs="TH Sarabun New"/>
        </w:rPr>
        <w:t xml:space="preserve"> ตลอดจนยุติการใช้ข้อมูลที่เป็นความลับและ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>สิทธิใ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ๆ ภายใต้สัญญานี้ทันที แต่ทั้งนี้ ผู้รับข้อมูลยังคงมีหน้าที่รักษาความลับของข้อมูลที่เป็นความลับที่ได้รับภายใต้สัญญานี้ตามเงื่อนไขของสัญญาข้อ ๕ แม้สัญญานี้จะสิ้นสุดลงแล้วไม่ว่ากรณีใด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24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๘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ชดใช้ค่าเสียห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ณีที่ผู้รับข้อมูล ลูกจ้าง พนักงาน ที่ปรึกษาของผู้รับข้อมูล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บุคคลภายนอกที่ได้รับข้อมูลที่เป็นความลับจากผู้รับข้อมูลฝ่าฝืนข้อกำหนดตามสัญญานี้ และก่อให้เกิดความเสียหายแก่ผู้ให้ข้อมูล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บุคคลที่มีอำนาจในการใช้ข้อมูลที่เป็นความลับของผู้ให้ข้อมูล ผู้รับข้อมูลจะต้องชดใช้ค่าเสียหายให้แก่ผู้ให้ข้อมูล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บุคคลที่ได้รับความเสียหายสำหรับความเสียหายเช่นว่า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รับข้อมูลรับทราบว่าการเปิดเผยหรือการใช้ข้อมูลที่เป็นความลับโดยฝ่าฝืนข้อกำหนด      ตามสัญญานี้จะก่อให้เกิดความเสียหายแก่ผู้ให้ข้อมูลในจำนวนที่ไม่สามารถประเมินได้ ดังนั้นผู้รับข้อมูล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ยินยอมให้ผู้ให้ข้อมูลใช้สิทธิที่จะร้องขอต่อศาลเพื่อให้มีคำสั่งให้ผู้รับข้อมูลหยุดการกระทำใด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ๆ ที่เป็นการฝ่าฝืน</w:t>
      </w:r>
      <w:r>
        <w:rPr>
          <w:rFonts w:ascii="TH Sarabun New" w:hAnsi="TH Sarabun New" w:cs="TH Sarabun New"/>
          <w:sz w:val="32"/>
          <w:sz w:val="32"/>
          <w:szCs w:val="32"/>
        </w:rPr>
        <w:t>ข้อกำหนดตามสัญญานี้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ใช้วิธีคุ้มครองชั่วคราว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ที่ผู้ให้ข้อมูลเห็นว่าเหมาะสม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ผู้รับข้อมูลจะเป็นผู้รับผิดชอบในค่าใช้จ่าย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ั้งหมดในการดำเนินการดังกล่า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ณีที่ผู้ให้ข้อมูลสงสัยว่าผู้รับข้อมูลฝ่าฝืนข้อกำหนดตามสัญญานี้ ผู้รับข้อมูลจะต้องเป็น      ฝ่ายพิสูจน์ว่าผู้รับข้อมูลไม่ได้ฝ่าฝืนข้อกำหนดตามสัญญานี้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แนะนำของผู้รับข้อมูล</w:t>
      </w:r>
    </w:p>
    <w:p>
      <w:pPr>
        <w:pStyle w:val="Normal"/>
        <w:spacing w:before="120" w:after="0"/>
        <w:ind w:firstLine="70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ที่ผู้รับข้อมูลได้แจ้งข้อแนะนำหรือข้อคิดเห็นเกี่ยวกับข้อมูลที่เป็นความลับตามสัญญานี้          ให้แก่ผู้ให้ข้อมูล โดยผู้รับข้อมูลไม่ได้กำหนดให้ผู้ให้ข้อมูลต้องรักษาความลับในข้อแนะนำและข้อคิดเห็นดังกล่าวนั้น ผู้ให้ข้อมูลสามารถที่จะใช้ เปิดเผย ผลิต อนุญาต ทำลาย หรือดำเนินการ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กี่ยวกั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ที่เป็นข้อแนะนำ ข้อคิดเห็น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ผู้รับข้อมูลได้ ตามที่ผู้ให้ข้อมูลเห็นว่าเหมาะสม โดยไม่มีข้อจำกัดในเรื่องหน้าที่หรือสิทธิในทรัพย์สินทางปัญญาของผู้รับข้อมูล เว้นแต่ทั้งสองฝ่ายจะทำความตกลงกันเป็นหนังส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ป็นอย่างอื่น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๐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ตกลงอื่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มีเหตุจำเป็นต้องมีการเปลี่ยนแปลงแก้ไขสัญญานี้ ให้ทำเป็นหนังสือและลงนามโดยคู่สัญญา หรือโดยผู้มีอำนาจลงนามผูกพันนิติบุคคลและประทับตราสำคัญของนิติบุคค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องคู่สัญญา 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ิดเผยข้อมูลที่เป็นความลับของผู้ให้ข้อมูลตามสัญญานี้ ไม่ถือว่าผู้ให้ข้อมูลได้อนุญาตหรือให้สิทธิ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กฎหมายแก่ผู้รับข้อมูลในการใช้สิทธิหรือประโยชน์ในผลงาน ทรัพย์สินทางปัญญ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ข้อมูลทางการค้า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ของผู้ให้ข้อมูล เว้นแต่ผู้ให้ข้อมูลจะมีหนังสือแสดงความตกลงเป็นอย่างอื่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ณีที่คู่สัญญาฝ่ายผู้รับข้อมูลได้โอนกิจการ รวมกิจการ หรือควบกิจการ หรือ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ในลักษณะที่มีการเปลี่ยนแปลงขอบวัตถุประสงค์ในการดำเนินกิจการของคู่สัญญาฝ่ายผู้รับข้อมูล คู่สัญญาฝ่ายผู้รับข้อมูลจะต้องแจ้งให้คู่สัญญาฝ่ายผู้ให้ข้อมูลทราบโดยไม่ชักช้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0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คู่สัญญาตกลงทำสัญญาการรักษาข้อมูลที่เป็นความลับนี้ ไม่ผูกพันคู่สัญญาที่จะ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ข้าทำสัญญา</w:t>
      </w:r>
      <w:r>
        <w:rPr>
          <w:rFonts w:ascii="TH Sarabun New" w:hAnsi="TH Sarabun New" w:cs="TH Sarabun New"/>
          <w:sz w:val="32"/>
          <w:sz w:val="32"/>
          <w:szCs w:val="32"/>
        </w:rPr>
        <w:t>อื่นใดร่วมกัน</w:t>
      </w:r>
      <w:r>
        <w:rPr>
          <w:rFonts w:ascii="TH Sarabun New" w:hAnsi="TH Sarabun New" w:cs="TH Sarabun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right="1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รณีที่ปรากฏในภายหลังว่าข้อสัญญาส่วนใดส่วนหนึ่งของสัญญานี้เป็นโมฆะ ให้ถือว่า      ข้อสัญญาส่วนที่เป็นโมฆะนั้นไม่มีผลบังคับในสัญญานี้ และข้อสัญญาดังกล่าวไม่กระทบถึงความสมบูรณ์ของสัญญาในส่วน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ี่ผู้ให้ข้อมูลเพิกเฉยไม่ใช้สิทธิของตนตามข้อกำหนดหรือเงื่อนไขข้อหนึ่งข้อใดของสัญญานี้ในช่วงเวลาหนึ่งเวลาใด ไม่ถือว่าผู้ให้ข้อมูลสละสิทธิ์หรือเป็นการตัดสิทธิผู้ให้ข้อมูลในการที่จะใช้สิทธิดัง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ยหลัง 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firstLine="141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ละสิทธิ์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สัญญานี้จะต้องทำเป็นหนังสือและลงนามโดยผู้มีอำนาจลงนามของ  ผู้ให้ข้อมูลและให้ถือว่าการสละสิทธิ์นั้นเป็นการสละสิทธิ์เฉพาะกรณี และไม่ใช่การสละสิทธิ์อื่นใดอันเกิดขึ้นภายหลังจากนั้นทั้งสิ้น</w:t>
      </w:r>
    </w:p>
    <w:p>
      <w:pPr>
        <w:pStyle w:val="Normal"/>
        <w:spacing w:before="12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  คู่สัญญาตกลงจะไม่กล่าวอ้างหรือทำให้ปรากฏซึ่งชื่อ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เครื่องหมายของคู่สัญญา        อีกฝ่ายหนึ่ง เว้นแต่ได้รับความยินยอมเป็นหนังสือจากคู่สัญญาฝ่ายนั้นก่อน และการกล่าวอ้างหรือทำให้ปรากฏซึ่งชื่อ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เครื่องหมายดังกล่าวจะต้องไม่เป็นการฝ่าฝืนข้อสัญญาใด ๆ ตามสัญญารักษาข้อมูลที่เป็นความลับ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ดาคำบอกกล่าวหรือการให้ความยินยอมหรือความเห็นชอบใด ๆ ตามสัญญานี้ต้องทำเป็นหนังสือ และจะถือว่าได้ส่งให้แก่คู่สัญญาฝ่ายนั้นโดยชอบแล้ว หากได้จัดส่งโดยทางหนึ่งทางใดดังต่อไปนี้ </w:t>
      </w:r>
    </w:p>
    <w:p>
      <w:pPr>
        <w:pStyle w:val="Default"/>
        <w:spacing w:before="12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อบโดยบุคคลแก่ผู้แทนที่ได้รับมอบหมายของคู่สัญญาฝ่ายนั้น </w:t>
      </w:r>
    </w:p>
    <w:p>
      <w:pPr>
        <w:pStyle w:val="Default"/>
        <w:spacing w:before="12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ลงทะเบียนไปยังชื่อและที่อยู่ของคู่สัญญาฝ่ายนั้นตามที่ระบุไว้ในสัญญานี้ หรือที่อยู่แห่งใหม่ที่คู่สัญญาฝ่ายนั้นได้มีหนังสือแจ้งให้คู่สัญญาอีกฝ่ายหนึ่งทราบแล้ว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างโทรสาร และยืนยันเป็นหนังสือโดยเร็วไปยังชื่อและที่อยู่ของคู่สัญญาฝ่ายนั้นตามที่ระบุไว้ในสัญญานี้หรือที่อยู่แห่งใหม่ที่คู่สัญญาฝ่ายนั้นได้มีหนังสือแจ้งให้คู่สัญญาอีกฝ่ายหนึ่งทราบ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คู่สัญญาฝ่ายใดฝ่ายหนึ่งเปลี่ยนแปลงชื่อหรือที่อยู่ ให้เป็นหน้าที่ของคู่สัญญาฝ่ายนั้นในการแจ้งให้คู่สัญญาฝ่ายอื่นทุกฝ่ายทราบเป็นหนังสือ ภายใน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มีการเปลี่ยนแปลงชื่อหรือที่อยู่ดังกล่าว มิฉะนั้น ให้ถือว่าบรรดาเอกสาร หนังสือที่ส่งไปตามความในวรรคก่อน เป็นการส่งโดยชอบด้วยกฎหมาย</w:t>
      </w:r>
      <w:r>
        <w:rPr>
          <w:rFonts w:ascii="Arial" w:hAnsi="Arial" w:cs="Arial"/>
          <w:sz w:val="32"/>
          <w:sz w:val="32"/>
          <w:szCs w:val="32"/>
        </w:rPr>
        <w:t>​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คู่สัญญาได้อ่านและเข้าใจข้อความในสัญญา   โดยละเอียดตลอดแล้ว เห็นว่าตรงตามเจตนารมณ์ทุกประการ จึงได้ลงลายมือชื่อพร้อมทั้งประทับตราสำคัญผูกพันนิติบุคค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/>
        <w:t>ไว้เป็นสำคัญต่อหน้าพยาน และคู่สัญญาต่างยึดถือไว้ฝ่ายละหนึ่งฉบับ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……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ห้ข้อมู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ยณรงค์ ศิริเลิศวร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Web"/>
              <w:spacing w:lineRule="atLeast" w:line="198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Web"/>
              <w:spacing w:lineRule="atLeast" w:line="198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Web"/>
              <w:spacing w:lineRule="atLeast" w:line="198" w:before="100" w:after="1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…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ข้อมู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.......................…………..…………………………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ตำแหน่งของผู้มีอำนาจ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ชื่อนิติบุค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shd w:fill="C0C0C0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C0C0C0" w:val="clea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shd w:fill="C0C0C0" w:val="clear"/>
              </w:rPr>
            </w:pPr>
            <w:r>
              <w:rPr>
                <w:rFonts w:cs="TH Sarabun New" w:ascii="TH Sarabun New" w:hAnsi="TH Sarabun New"/>
                <w:sz w:val="32"/>
                <w:szCs w:val="32"/>
                <w:shd w:fill="C0C0C0" w:val="clear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…………………..………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เกื้อกูล ปิยะจอมขวั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งานพัฒนาวิทยาศาสตร์และเทคโนโลยีแห่งชา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 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………….………………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……..............……………………………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.............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โปรดระบุชื่อนิติบุคคล หรือในกรณีที่พนักงานของ สวทช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เป็นพยานโปรดระบุชื่อหน่วยงานเฉพาะทางหรือชื่อเต็มของ สวทช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.)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  <w:shd w:fill="C0C0C0" w:val="clear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  <w:shd w:fill="C0C0C0" w:val="clear"/>
              </w:rPr>
            </w:r>
          </w:p>
        </w:tc>
      </w:tr>
    </w:tbl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BodyTextIndent2"/>
        <w:tabs>
          <w:tab w:val="clear" w:pos="1080"/>
        </w:tabs>
        <w:spacing w:lineRule="auto" w:line="240" w:before="40" w:after="0"/>
        <w:ind w:left="0" w:right="0" w:hanging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BodyTextIndent2"/>
        <w:tabs>
          <w:tab w:val="clear" w:pos="1080"/>
        </w:tabs>
        <w:spacing w:lineRule="auto" w:line="240" w:before="40" w:after="0"/>
        <w:ind w:left="0" w:right="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582" w:footer="720" w:bottom="17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NF1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Clarendo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</w:rPr>
      <w:t>F-NS-LAW-08 Rev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</w:rPr>
      <w:t>F-NS-LAW-08 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 New" w:hAnsi="TH Sarabun New" w:cs="TH Sarabun New"/>
        <w:sz w:val="32"/>
        <w:sz w:val="32"/>
        <w:szCs w:val="32"/>
      </w:rPr>
      <w:t xml:space="preserve">หน้า </w:t>
    </w:r>
    <w:r>
      <w:rPr>
        <w:rFonts w:ascii="TH Sarabun New" w:hAnsi="TH Sarabun New" w:cs="TH Sarabun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szCs w:val="32"/>
        <w:rFonts w:ascii="TH Sarabun New" w:hAnsi="TH Sarabun New" w:cs="TH Sarabun New"/>
      </w:rPr>
      <w:fldChar w:fldCharType="separate"/>
    </w:r>
    <w:r>
      <w:rPr>
        <w:sz w:val="32"/>
        <w:sz w:val="32"/>
        <w:szCs w:val="32"/>
        <w:rFonts w:ascii="TH Sarabun New" w:hAnsi="TH Sarabun New" w:cs="TH Sarabun New"/>
      </w:rPr>
      <w:t>11</w:t>
    </w:r>
    <w:r>
      <w:rPr>
        <w:sz w:val="32"/>
        <w:sz w:val="32"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32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 xml:space="preserve">/ </w:t>
    </w:r>
    <w:r>
      <w:rPr>
        <w:rFonts w:ascii="TH Sarabun New" w:hAnsi="TH Sarabun New" w:cs="TH Sarabun New"/>
        <w:sz w:val="32"/>
        <w:sz w:val="32"/>
        <w:szCs w:val="32"/>
      </w:rPr>
      <w:t>๘</w: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lineRule="auto" w:line="360"/>
      <w:jc w:val="right"/>
      <w:rPr/>
    </w:pPr>
    <w:r>
      <w:rPr>
        <w:rFonts w:cs="Tahoma" w:ascii="Tahoma" w:hAnsi="Tahoma"/>
        <w:sz w:val="18"/>
        <w:szCs w:val="18"/>
      </w:rPr>
      <w:t>.</w:t>
    </w:r>
    <w:r>
      <w:rPr>
        <w:rFonts w:cs="Berylium;Times New Roman" w:ascii="Berylium;Times New Roman" w:hAnsi="Berylium;Times New Roman"/>
        <w:sz w:val="20"/>
        <w:szCs w:val="20"/>
      </w:rPr>
      <w:tab/>
    </w:r>
    <w:r>
      <w:rPr>
        <w:rFonts w:cs="Clarendon;Bookman Old Style" w:ascii="Clarendon;Bookman Old Style" w:hAnsi="Clarendon;Bookman Old Style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ข้อ  %1"/>
      <w:lvlJc w:val="left"/>
      <w:pPr>
        <w:tabs>
          <w:tab w:val="num" w:pos="2160"/>
        </w:tabs>
        <w:ind w:left="720" w:firstLine="72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  <w:tab w:val="left" w:pos="900" w:leader="none"/>
      </w:tabs>
      <w:jc w:val="left"/>
      <w:outlineLvl w:val="0"/>
    </w:pPr>
    <w:rPr>
      <w:rFonts w:ascii="NF1;Angsana New" w:hAnsi="NF1;Angsana New" w:cs="NF1;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  <w:tab w:val="left" w:pos="900" w:leader="none"/>
      </w:tabs>
      <w:jc w:val="left"/>
      <w:outlineLvl w:val="1"/>
    </w:pPr>
    <w:rPr>
      <w:rFonts w:ascii="NF1;Angsana New" w:hAnsi="NF1;Angsana New" w:cs="NF1;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27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WW8Num1z0">
    <w:name w:val="WW8Num1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olor w:val="000000"/>
      <w:sz w:val="21"/>
      <w:szCs w:val="21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1">
    <w:name w:val=" Char Char1"/>
    <w:qFormat/>
    <w:rPr>
      <w:rFonts w:cs="Cordia New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eastAsia="Batang;바탕" w:cs="Geneva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ascii="NF1;Angsana New" w:hAnsi="NF1;Angsana New" w:cs="NF1;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;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;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NF1;Angsana New" w:hAnsi="NF1;Angsana New" w:cs="NF1;Angsana New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900" w:leader="none"/>
      </w:tabs>
      <w:jc w:val="left"/>
    </w:pPr>
    <w:rPr>
      <w:rFonts w:ascii="NF1;Angsana New" w:hAnsi="NF1;Angsana New" w:cs="NF1;Angsana New"/>
      <w:sz w:val="36"/>
      <w:szCs w:val="36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ascii="NF1;Angsana New" w:hAnsi="NF1;Angsana New" w:cs="NF1;Angsana New"/>
      <w:sz w:val="36"/>
      <w:szCs w:val="36"/>
      <w:lang w:val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 w:before="120" w:after="0"/>
      <w:ind w:left="0" w:right="0" w:firstLine="1080"/>
      <w:jc w:val="left"/>
    </w:pPr>
    <w:rPr>
      <w:rFonts w:ascii="Tahoma" w:hAnsi="Tahoma" w:cs="Tahoma"/>
      <w:sz w:val="20"/>
      <w:szCs w:val="20"/>
    </w:rPr>
  </w:style>
  <w:style w:type="paragraph" w:styleId="CharCharCharCharCharCharCharCharChar">
    <w:name w:val=" Char อักขระ Char อักขระ Char อักขระ Char อักขระ Char อักขระ Char Char Char อักขระ Char"/>
    <w:basedOn w:val="Normal"/>
    <w:qFormat/>
    <w:pPr/>
    <w:rPr>
      <w:rFonts w:ascii="Times New Roman" w:hAnsi="Times New Roman" w:eastAsia="Times New Roman" w:cs="Angsana New"/>
      <w:sz w:val="24"/>
      <w:szCs w:val="24"/>
      <w:lang w:val="pl-PL" w:bidi="ar-SA"/>
    </w:rPr>
  </w:style>
  <w:style w:type="paragraph" w:styleId="CharCharCharCharCharCharChar">
    <w:name w:val=" อักขระ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Batang;바탕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9:00Z</dcterms:created>
  <dc:creator/>
  <dc:description/>
  <cp:keywords/>
  <dc:language>en-US</dc:language>
  <cp:lastModifiedBy>Sasawat Mahabunphachai</cp:lastModifiedBy>
  <cp:lastPrinted>2019-07-30T13:48:00Z</cp:lastPrinted>
  <dcterms:modified xsi:type="dcterms:W3CDTF">2020-07-30T13:41:00Z</dcterms:modified>
  <cp:revision>7</cp:revision>
  <dc:subject/>
  <dc:title>สัญญารักษาความลับ</dc:title>
</cp:coreProperties>
</file>